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卫生健康委员会事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合同制职工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eastAsia="Times New Roman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0"/>
        <w:gridCol w:w="1"/>
        <w:gridCol w:w="162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韩晓萃</cp:lastModifiedBy>
  <cp:lastPrinted>2017-06-14T15:56:00Z</cp:lastPrinted>
  <dcterms:modified xsi:type="dcterms:W3CDTF">2021-09-28T08:23:3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